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цепции партнерства венчурной инновацион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еятельности в Республике Беларусь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Венчурная  деятельность является формой активного технологического трансферта и финансирования  предприятий, осуществляющих полный цикл реализации  рискованных  инновационных проектов от идеи до выхода на рынок продуктовой иннов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проблемы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1.Беларусь отстает от развитых стран по уровню инновационной активности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2. Глобальный финансовый кризис  большинство  государственных деятелей и ученых развитых стран рассматривают как трамплин для будущего экономического роста на основе инновационных технологий. Беларусь по объективным причинам  не может использовать этот трамплин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*ресурсы инновационных фондов расходуются на поддержание экспорта;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* при сложившейся ставке платы за кредит 20% и выше выгодным становится ручной труд. Инновационное обновление производства за счет кредита невозможно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3.Возможности привлечения иностранных инвестиций ограничены из-за растущего стратегического риск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</w:rPr>
        <w:t>Формируются предпосылки для посткризисной стагнации Белоруской экономики.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69915" cy="9052560"/>
                <wp:effectExtent l="5080" t="5080" r="9969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9052560"/>
                          <a:chOff x="0" y="0"/>
                          <a:chExt cx="5670000" cy="90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9280" cy="85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60844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тратег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0"/>
                                <a:ext cx="2590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ущност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тег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80160"/>
                              <a:ext cx="560844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енная цель венчурной деятель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0"/>
                                <a:ext cx="2590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 сети   малых  инновационных предприятий, как полигона, для инновационн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вития экономи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559600"/>
                              <a:ext cx="5576400" cy="109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6280" cy="109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84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ая це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84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енчурной деятель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240" y="0"/>
                                <a:ext cx="2576160" cy="109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 полной мере использовать интеллектуальный и предпринимательский потенциал нации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840480"/>
                              <a:ext cx="560844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8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инансовая цель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нчурной деятель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7520" y="0"/>
                                <a:ext cx="2590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ind w:left="-120" w:righ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льтипликация ограниченных ресурсов государства за счет привлечения  частных инвесторов и мощностей предприятий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029200"/>
                              <a:ext cx="5576400" cy="82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628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ы    организации бизне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240" y="0"/>
                                <a:ext cx="257616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амостоятельные венчурные  предприятия и дочерние предприятия промышленных гигантов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6034320"/>
                              <a:ext cx="5576400" cy="109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6280" cy="109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етоды финансирования бизнеса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84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240" y="0"/>
                                <a:ext cx="2576160" cy="109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21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сударственный фонд фондов, финансирует специализированные частные и полугосударственные венчурные фонды после частичной реализации проект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4480"/>
                              <a:ext cx="5669280" cy="127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7680" cy="12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имулы  для частного капитала, формируемые государств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0640" y="0"/>
                                <a:ext cx="2618640" cy="127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63504" dir="2216091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номный выбор проектов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5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арантия 50% финансирования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15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фференциация распределения прибыли; Государственное финансирование особо рискованных  проектов за счет  венчурной прибыл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98000" y="914400"/>
                              <a:ext cx="0" cy="365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914400"/>
                              <a:ext cx="0" cy="365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8686800"/>
                            <a:ext cx="5577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 Стратегия венчурной деятель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446.45pt;height:712.8pt" coordorigin="360,360" coordsize="8929,14256">
                <v:group id="shape_0" style="position:absolute;left:360;top:360;width:8928;height:13534">
                  <v:group id="shape_0" style="position:absolute;left:361;top:360;width:8832;height:14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1;top:360;width:4031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тег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113;top:360;width:407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щ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е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361;top:2376;width:8832;height:1440">
                    <v:shape id="shape_0" fillcolor="white" stroked="t" o:allowincell="f" style="position:absolute;left:361;top:2376;width:4031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ая цель венчурной деятель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113;top:2376;width:407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ети   малых  инновационных предприятий, как полигона, для инновацио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я эконом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361;top:4391;width:8782;height:1727">
                    <v:shape id="shape_0" fillcolor="white" stroked="t" o:allowincell="f" style="position:absolute;left:361;top:4391;width:4009;height:1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84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ая ц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84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нчурной деятель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086;top:4391;width:4056;height:1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олной мере использовать интеллектуальный и предпринимательский потенциал нации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361;top:6408;width:8832;height:1440">
                    <v:shape id="shape_0" fillcolor="white" stroked="t" o:allowincell="f" style="position:absolute;left:361;top:6408;width:4031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84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нансовая цель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нчур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113;top:6408;width:407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20" w:righ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льтипликация ограниченных ресурсов государства за счет привлечения  частных инвесторов и мощностей предприяти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361;top:8280;width:8782;height:1296">
                    <v:shape id="shape_0" fillcolor="white" stroked="t" o:allowincell="f" style="position:absolute;left:361;top:8280;width:4009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   организации бизн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086;top:8280;width:4056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остоятельные венчурные  предприятия и дочерние предприятия промышленных гига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361;top:9863;width:8782;height:1727">
                    <v:shape id="shape_0" fillcolor="white" stroked="t" o:allowincell="f" style="position:absolute;left:361;top:9863;width:4009;height:1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ы финансирования бизнес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086;top:9863;width:4056;height:1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21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ый фонд фондов, финансирует специализированные частные и полугосударственные венчурные фонды после частичной реализации проект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360;top:11879;width:8928;height:2015">
                    <v:shape id="shape_0" fillcolor="white" stroked="t" o:allowincell="f" style="position:absolute;left:360;top:11879;width:4074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мулы  для частного капитала, формируемые государств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164;top:11879;width:4123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номный выбор проек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рантия 50% финансирова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5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ация распределения прибыли; Государственное финансирование особо рискованных  проектов за счет  венчурной прибы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line id="shape_0" from="2089,1800" to="2089,2375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985,1800" to="6985,2375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 id="shape_0" fillcolor="white" stroked="t" o:allowincell="f" style="position:absolute;left:505;top:14040;width:87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 Стратегия венчурной деятельност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Цель и функции венчурного</w:t>
      </w:r>
    </w:p>
    <w:p>
      <w:pPr>
        <w:pStyle w:val="Normal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фонда фондов</w:t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Цель: создать среду для венчурной деятельности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и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1.Аккумулирование и распределение государственных ресурсов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2.Контроль  использования государственных ресурсов венчурными фондами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3.Оказывать консалтинговую поддержку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* выступать информационным брокером;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* выступать техническим экспертом (организовывать по просьбе фондов техническую экспертизу проектов);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* выступать патентным  экспертом;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* выступать юридическим   экспертом.</w:t>
      </w:r>
    </w:p>
    <w:p>
      <w:pPr>
        <w:pStyle w:val="Normal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40"/>
          <w:szCs w:val="40"/>
        </w:rPr>
        <w:t>Цель и функции  специализированных венчурных  фондов</w:t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Цель: организовать и финансировать венчурную деятельность.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и:</w:t>
      </w:r>
    </w:p>
    <w:p>
      <w:pPr>
        <w:pStyle w:val="Normal"/>
        <w:ind w:firstLine="709"/>
        <w:rPr/>
      </w:pPr>
      <w:r>
        <w:rPr>
          <w:sz w:val="40"/>
          <w:szCs w:val="40"/>
        </w:rPr>
        <w:t>*самостоятельно выбирать проекты для финансирования;</w:t>
      </w:r>
    </w:p>
    <w:p>
      <w:pPr>
        <w:pStyle w:val="Normal"/>
        <w:ind w:firstLine="709"/>
        <w:rPr/>
      </w:pPr>
      <w:r>
        <w:rPr>
          <w:sz w:val="40"/>
          <w:szCs w:val="40"/>
        </w:rPr>
        <w:t>*продвигать проекты по стадиям жизненного цикл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и полезности риска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69215" cy="5880100"/>
                <wp:effectExtent l="5080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58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23.4pt,5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172200</wp:posOffset>
                </wp:positionV>
                <wp:extent cx="4793615" cy="50800"/>
                <wp:effectExtent l="635" t="374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37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6pt" to="401.4pt,4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308100</wp:posOffset>
                </wp:positionV>
                <wp:extent cx="0" cy="5829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3pt" to="138pt,5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2857500</wp:posOffset>
                </wp:positionV>
                <wp:extent cx="1447800" cy="32004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5040">
                              <a:moveTo>
                                <a:pt x="0" y="5040"/>
                              </a:moveTo>
                              <a:cubicBezTo>
                                <a:pt x="590" y="4740"/>
                                <a:pt x="1180" y="4440"/>
                                <a:pt x="1560" y="3600"/>
                              </a:cubicBezTo>
                              <a:cubicBezTo>
                                <a:pt x="1940" y="2760"/>
                                <a:pt x="2160" y="600"/>
                                <a:pt x="228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5040" path="m0,5040c590,4740,1180,4440,1560,3600c1940,2760,2160,600,2280,0e" stroked="t" o:allowincell="f" style="position:absolute;margin-left:17.45pt;margin-top:225pt;width:113.95pt;height:251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1828080"/>
                            <a:ext cx="12949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290">
                                <a:moveTo>
                                  <a:pt x="0" y="1260"/>
                                </a:moveTo>
                                <a:cubicBezTo>
                                  <a:pt x="190" y="1275"/>
                                  <a:pt x="380" y="1290"/>
                                  <a:pt x="720" y="1080"/>
                                </a:cubicBezTo>
                                <a:cubicBezTo>
                                  <a:pt x="1060" y="870"/>
                                  <a:pt x="1800" y="180"/>
                                  <a:pt x="204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15987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94256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40,1290" path="m0,1260c190,1275,380,1290,720,1080c1060,870,1800,180,2040,0e" stroked="t" o:allowincell="f" style="position:absolute;left:3719;top:2879;width:2038;height:128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3838;top:251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19,3059" to="44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3059" to="503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732155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789555</wp:posOffset>
                </wp:positionV>
                <wp:extent cx="34378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.Шарп.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«Люди склонны идти на высокий  риск потерять свой излишек, если существует возможность получить огромный выигрыш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21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2.Шарп.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«Люди склонны идти на высокий  риск потерять свой излишек, если существует возможность получить огромный выигрыш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60370</wp:posOffset>
                </wp:positionV>
                <wp:extent cx="1524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1pt" to="137.95pt,23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0" y="2513160"/>
                            <a:ext cx="304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Функции полезности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2845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18;top:3958;width:4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Функции полезности рис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8;top:359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2384425</wp:posOffset>
                </wp:positionV>
                <wp:extent cx="14566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Риск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аксим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6.7pt;mso-wrap-distance-left:9.05pt;mso-wrap-distance-right:9.05pt;mso-wrap-distance-top:0pt;mso-wrap-distance-bottom:0pt;margin-top:187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Риск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максим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212725</wp:posOffset>
                </wp:positionV>
                <wp:extent cx="32854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Марковиц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«Бизнесмены максимально согласны потерять прибыль. Они рискует, если существует перекрестное покрытие риска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1.7pt;mso-wrap-distance-left:9.05pt;mso-wrap-distance-right:9.05pt;mso-wrap-distance-top:0pt;mso-wrap-distance-bottom:0pt;margin-top:16.7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z w:val="30"/>
                          <w:szCs w:val="30"/>
                        </w:rPr>
                        <w:t xml:space="preserve">Марковиц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«Бизнесмены максимально согласны потерять прибыль. Они рискует, если существует перекрестное покрытие риска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947160" cy="24536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4.Модель оценки полезности риска проекта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40"/>
          <w:szCs w:val="40"/>
        </w:rPr>
        <w:t>Выбор проектов для финансирования предполагает, что имеется множество проектов,  и потеря одного компенсируется за счет других.</w:t>
      </w:r>
    </w:p>
    <w:p>
      <w:pPr>
        <w:pStyle w:val="Normal"/>
        <w:ind w:firstLine="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.</w:t>
      </w:r>
    </w:p>
    <w:p>
      <w:pPr>
        <w:pStyle w:val="Normal"/>
        <w:ind w:firstLine="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ы имеют риск потери активов 25%. </w:t>
      </w:r>
    </w:p>
    <w:p>
      <w:pPr>
        <w:pStyle w:val="Normal"/>
        <w:ind w:firstLine="600"/>
        <w:jc w:val="both"/>
        <w:rPr/>
      </w:pPr>
      <w:r>
        <w:rPr>
          <w:b/>
          <w:sz w:val="40"/>
          <w:szCs w:val="40"/>
        </w:rPr>
        <w:t>Каждый четвертый проект не реализуется.</w:t>
      </w:r>
    </w:p>
    <w:p>
      <w:pPr>
        <w:pStyle w:val="Normal"/>
        <w:ind w:firstLine="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вестиции в  1000 тыс. долл. </w:t>
      </w:r>
    </w:p>
    <w:p>
      <w:pPr>
        <w:pStyle w:val="Normal"/>
        <w:ind w:firstLine="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00"/>
        <w:jc w:val="both"/>
        <w:rPr/>
      </w:pPr>
      <w:r>
        <w:rPr>
          <w:b/>
          <w:sz w:val="40"/>
          <w:szCs w:val="40"/>
        </w:rPr>
        <w:t xml:space="preserve">За расчетный период  проекты без риска  обеспечивают рост активов в 200% </w:t>
      </w:r>
    </w:p>
    <w:p>
      <w:pPr>
        <w:pStyle w:val="Normal"/>
        <w:ind w:firstLine="600"/>
        <w:jc w:val="both"/>
        <w:rPr/>
      </w:pPr>
      <w:r>
        <w:rPr>
          <w:b/>
          <w:sz w:val="40"/>
          <w:szCs w:val="40"/>
        </w:rPr>
        <w:t xml:space="preserve">Потеря одного  рискованного проекта из четырех не должна ущемить инвестора. </w:t>
      </w:r>
    </w:p>
    <w:p>
      <w:pPr>
        <w:pStyle w:val="Normal"/>
        <w:ind w:firstLine="600"/>
        <w:jc w:val="both"/>
        <w:rPr/>
      </w:pPr>
      <w:r>
        <w:rPr>
          <w:b/>
          <w:sz w:val="40"/>
          <w:szCs w:val="40"/>
        </w:rPr>
        <w:t xml:space="preserve">Три оставшиеся   рискованные проекта должны покрыть потерю  четвертого и обеспечить дополнительный прирост активов 33,3% (2000%:3). </w:t>
      </w:r>
    </w:p>
    <w:p>
      <w:pPr>
        <w:pStyle w:val="Normal"/>
        <w:ind w:firstLine="6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ждый рискованный проект должен  обеспечивают рост активов  233,3% . </w:t>
      </w:r>
    </w:p>
    <w:p>
      <w:pPr>
        <w:pStyle w:val="Normal"/>
        <w:ind w:firstLine="600"/>
        <w:jc w:val="both"/>
        <w:rPr/>
      </w:pPr>
      <w:r>
        <w:rPr>
          <w:b/>
          <w:sz w:val="40"/>
          <w:szCs w:val="40"/>
        </w:rPr>
        <w:t>Фактически рост активов 500%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5:00Z</dcterms:created>
  <dc:creator>Борис Иванович</dc:creator>
  <dc:description/>
  <cp:keywords/>
  <dc:language>en-US</dc:language>
  <cp:lastModifiedBy>Борис Иванович</cp:lastModifiedBy>
  <dcterms:modified xsi:type="dcterms:W3CDTF">2009-06-11T04:01:00Z</dcterms:modified>
  <cp:revision>14</cp:revision>
  <dc:subject/>
  <dc:title>Гусаков Б</dc:title>
</cp:coreProperties>
</file>