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Verdana" w:hAnsi="Verdana"/>
                <w:b/>
                <w:i/>
                <w:lang w:val="en-GB"/>
              </w:rPr>
              <w:t>Dr. Sven-Hendrik VO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Organisation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raunhofer Institute for Telecommun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searcher / Business Develop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e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/>
                </w:rPr>
                <w:t>voss@hhi.fraunhofen.de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+49 (0) 30 310 02 –3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Short CV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nior scientist / project manager / group leader at the FhG-HH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394" w:hanging="218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Lecturer for teaching engineering classes at University o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394" w:hanging="218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pplied Sciences (Beuth Hochschule für Technik Berli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394" w:hanging="218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Received Dipl.-Ing. degree in Electrical Engineering from Berli• Berl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394" w:hanging="218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University of Technology in 2003 and the Dr.-Ing. degree in 2008, respective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394" w:hanging="218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Research interests: image processing, hardware and embedded systems, high-speed data processing, analog and digital RF circuit design, high-speed communications systems, data compression.</w:t>
            </w:r>
          </w:p>
        </w:tc>
      </w:tr>
    </w:tbl>
    <w:p>
      <w:pPr>
        <w:pStyle w:val="Normal"/>
        <w:widowControl w:val="false"/>
        <w:spacing w:lineRule="auto" w:line="240" w:before="40" w:after="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Organisation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raunhofer Institute for Telecommun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Fraunhofer Institute for Telecommunications Heinrich Hertz Institute Einsteinufer 37 10587 Berlin Germany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Web-sit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ttp://www.hhi.fraunhofer.de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Typ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rganisation for applied resear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Organization’s profil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Helvetica-Bold;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b/>
                <w:bCs/>
                <w:sz w:val="18"/>
                <w:szCs w:val="18"/>
                <w:lang w:val="en-US" w:eastAsia="el-GR"/>
              </w:rPr>
              <w:t>Leading Edge Technology Solu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218"/>
              <w:rPr/>
            </w:pPr>
            <w:r>
              <w:rPr>
                <w:rFonts w:eastAsia="Calibri" w:cs="Helvetica" w:ascii="Verdana" w:hAnsi="Verdana"/>
                <w:sz w:val="18"/>
                <w:szCs w:val="18"/>
                <w:lang w:val="en-US" w:eastAsia="el-GR"/>
              </w:rPr>
              <w:t>Engineering design expertise in the area of FPGA design, high-speed PCB design and complete system desig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218"/>
              <w:rPr>
                <w:rFonts w:ascii="Verdana" w:hAnsi="Verdana" w:eastAsia="Calibri" w:cs="Helvetica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" w:ascii="Verdana" w:hAnsi="Verdana"/>
                <w:sz w:val="18"/>
                <w:szCs w:val="18"/>
                <w:lang w:val="en-US" w:eastAsia="el-GR"/>
              </w:rPr>
              <w:t>Competence and special know-how• how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43" w:hanging="284"/>
              <w:rPr>
                <w:rFonts w:ascii="Verdana" w:hAnsi="Verdana" w:eastAsia="Calibri" w:cs="Helvetica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" w:ascii="Verdana" w:hAnsi="Verdana"/>
                <w:sz w:val="18"/>
                <w:szCs w:val="18"/>
                <w:lang w:val="en-US" w:eastAsia="el-GR"/>
              </w:rPr>
              <w:t>High-speed PCB and system design (specialized in RF layout techniques,applications for beyond 100 Gbps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43" w:hanging="284"/>
              <w:rPr>
                <w:rFonts w:ascii="Verdana" w:hAnsi="Verdana" w:eastAsia="Calibri" w:cs="Helvetica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" w:ascii="Verdana" w:hAnsi="Verdana"/>
                <w:sz w:val="18"/>
                <w:szCs w:val="18"/>
                <w:lang w:val="en-US" w:eastAsia="el-GR"/>
              </w:rPr>
              <w:t>FPGA implementations and ASIC design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43" w:hanging="284"/>
              <w:rPr>
                <w:rFonts w:ascii="Verdana" w:hAnsi="Verdana" w:eastAsia="Calibri" w:cs="Helvetica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" w:ascii="Verdana" w:hAnsi="Verdana"/>
                <w:sz w:val="18"/>
                <w:szCs w:val="18"/>
                <w:lang w:val="en-US" w:eastAsia="el-GR"/>
              </w:rPr>
              <w:t>Digital signal processing in hardware (for digital video, image processing, audio, network environments, etc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43" w:hanging="284"/>
              <w:rPr>
                <w:rFonts w:ascii="Verdana" w:hAnsi="Verdana" w:eastAsia="Calibri" w:cs="Helvetica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Protocol stacks development (IP Cores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43" w:hanging="284"/>
              <w:rPr>
                <w:rFonts w:ascii="Verdana" w:hAnsi="Verdana" w:eastAsia="Calibri" w:cs="Helvetica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Software application develop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218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Design and research capabilities are focused towards innovative technologies and high-end app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Helvetica-Bold;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b/>
                <w:sz w:val="18"/>
                <w:szCs w:val="18"/>
                <w:lang w:val="en-US" w:eastAsia="el-GR"/>
              </w:rPr>
              <w:t>Research Fields and Inter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Field-programmable logic devi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/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Electronic and photonic high-speed communications and technology (beyond 100 Gbp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Analog and digital VLSI circuit• circui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High-speed Interconnects (analysis of parasitic effect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nano-technology, circuit interconnects, copper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optical interconnect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Systems and algorithms for (image) data process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Parallel signal processing and adaptive comput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Data compression (lossy / lossless) and digital filters f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1" w:hanging="325"/>
              <w:rPr>
                <w:rFonts w:ascii="Verdana" w:hAnsi="Verdana" w:eastAsia="Calibri" w:cs="Helvetica-Bold;Times New Roman"/>
                <w:sz w:val="18"/>
                <w:szCs w:val="18"/>
                <w:lang w:val="en-US" w:eastAsia="el-GR"/>
              </w:rPr>
            </w:pPr>
            <w:r>
              <w:rPr>
                <w:rFonts w:eastAsia="Calibri" w:cs="Helvetica-Bold;Times New Roman" w:ascii="Verdana" w:hAnsi="Verdana"/>
                <w:sz w:val="18"/>
                <w:szCs w:val="18"/>
                <w:lang w:val="en-US" w:eastAsia="el-GR"/>
              </w:rPr>
              <w:t>Advanced high-speed compound semiconductor devices, processes and  circuits for the telecommunications industry of the fu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Collaboration Interest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xplore partnership opportunities via industry and research consortia to conduct conjoint research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mplement initiatives to increase cross-faculty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ild new links with industry to promote wide wider opportunities f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601" w:hanging="14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ollaborative research</w:t>
            </w:r>
          </w:p>
          <w:p>
            <w:pPr>
              <w:pStyle w:val="Normal"/>
              <w:spacing w:lineRule="auto" w:line="240" w:before="40" w:after="40"/>
              <w:ind w:left="459" w:hanging="0"/>
              <w:jc w:val="both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upply of new key technologies and / or products</w:t>
            </w:r>
          </w:p>
          <w:p>
            <w:pPr>
              <w:pStyle w:val="Normal"/>
              <w:spacing w:lineRule="auto" w:line="240" w:before="40" w:after="40"/>
              <w:ind w:left="459" w:hanging="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ntegration of different architectures, systems, standards for future data communication / processing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40" w:after="4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2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1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68880" cy="621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8" r="-1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8880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468880" cy="621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8" r="-15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8880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394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501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21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94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14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Helvetica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1">
    <w:name w:val="Κεφαλίδα Char"/>
    <w:basedOn w:val="Style14"/>
    <w:qFormat/>
    <w:rPr>
      <w:rFonts w:eastAsia="Times New Roman"/>
      <w:sz w:val="22"/>
      <w:szCs w:val="22"/>
    </w:rPr>
  </w:style>
  <w:style w:type="character" w:styleId="Char2">
    <w:name w:val="Υποσέλιδο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s@hhi.fraunhofen.de" TargetMode="External"/><Relationship Id="rId3" Type="http://schemas.openxmlformats.org/officeDocument/2006/relationships/hyperlink" Target="http://www.hhi.fraunhofer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59:00Z</dcterms:created>
  <dc:creator> </dc:creator>
  <dc:description/>
  <cp:keywords/>
  <dc:language>en-US</dc:language>
  <cp:lastModifiedBy> </cp:lastModifiedBy>
  <cp:lastPrinted>2009-06-03T16:23:00Z</cp:lastPrinted>
  <dcterms:modified xsi:type="dcterms:W3CDTF">2009-06-11T14:35:00Z</dcterms:modified>
  <cp:revision>20</cp:revision>
  <dc:subject/>
  <dc:title>Organisation </dc:title>
</cp:coreProperties>
</file>